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Sue P. Wilson" w:date="2003-04-19T16:26:00Z"/>
        </w:rPr>
      </w:pPr>
      <w:ins w:id="0" w:author="Sue P. Wilson" w:date="2003-04-19T16:26:00Z">
        <w:r>
          <w:rPr/>
          <w:t xml:space="preserve">Saturday, </w:t>
        </w:r>
      </w:ins>
      <w:r>
        <w:rPr/>
        <w:t>May 1, 2004</w:t>
      </w:r>
    </w:p>
    <w:p>
      <w:pPr>
        <w:pStyle w:val="Normal"/>
        <w:rPr/>
      </w:pPr>
      <w:r>
        <w:rPr/>
        <w:t>Amos 6:1 – 14</w:t>
      </w:r>
    </w:p>
    <w:p>
      <w:pPr>
        <w:pStyle w:val="Normal"/>
        <w:rPr/>
      </w:pPr>
      <w:r>
        <w:rPr/>
      </w:r>
    </w:p>
    <w:p>
      <w:pPr>
        <w:pStyle w:val="Normal"/>
        <w:rPr/>
      </w:pPr>
      <w:r>
        <w:rPr/>
        <w:tab/>
        <w:t>Zion (the city of Jerusalem) and Samaria in Israel are both cited in these verses.  Israel, however, remains the primary subject of the prophet. How could she feel safe when so many of the neighboring nations had already been overrun by Assyria? Gath, a major city of Philistia, had even been conquered by Syria and Judah! These were no less prepared than Israel, but had still fallen. Amos relates God’s message that rich, self-indulgent, and self-assured Israel (“Jacob”) would be among those to fall to Assyria.</w:t>
      </w:r>
    </w:p>
    <w:p>
      <w:pPr>
        <w:pStyle w:val="Normal"/>
        <w:rPr/>
      </w:pPr>
      <w:r>
        <w:rPr/>
        <w:tab/>
        <w:t xml:space="preserve">Why would those suffering destruction want to keep the name of God silent? (verse 10) Perhaps they believed that He was like the all-too-human idols that they had chosen to serve. They continued to run from God, hoping to escape His anger. Ironically, if they had listened to the prophets and turned back to God they would have received His mercy. </w:t>
      </w:r>
    </w:p>
    <w:p>
      <w:pPr>
        <w:pStyle w:val="Normal"/>
        <w:rPr/>
      </w:pPr>
      <w:r>
        <w:rPr/>
        <w:tab/>
        <w:t xml:space="preserve">No one was foolish enough to try to run a horse across the rocks for the animal would stumble and fall. No one would be so ignorant as to try to plow a field filled with large stones. Yet, God’s own people had done things even more unbelievable. They had “turned justice into poison and the fruit of righteousness into bitterness” (verse 12). They had perverted the gifts of God toward evil purpos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360"/>
      </w:tabs>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8:58:00Z</dcterms:created>
  <dc:creator>Sue P. Wilson</dc:creator>
  <dc:description/>
  <cp:keywords/>
  <dc:language>en-US</dc:language>
  <cp:lastModifiedBy>Sue P Wilson</cp:lastModifiedBy>
  <dcterms:modified xsi:type="dcterms:W3CDTF">2004-05-01T01:30:00Z</dcterms:modified>
  <cp:revision>3</cp:revision>
  <dc:subject/>
  <dc:title>Genesis 1-2:25</dc:title>
</cp:coreProperties>
</file>